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RASPORED   TZK   </w:t>
      </w:r>
      <w:r>
        <w:rPr>
          <w:b/>
          <w:color w:val="FF0000"/>
          <w:sz w:val="36"/>
          <w:szCs w:val="36"/>
        </w:rPr>
        <w:t>od  10.01. 2011.</w:t>
      </w:r>
    </w:p>
    <w:p>
      <w:pPr>
        <w:pStyle w:val="Normal"/>
        <w:rPr>
          <w:color w:val="F79646"/>
        </w:rPr>
      </w:pPr>
      <w:r>
        <w:rPr>
          <w:color w:val="F79646"/>
        </w:rPr>
        <w:t>Olga Topić, prof.( Ivić A.)</w:t>
      </w:r>
    </w:p>
    <w:p>
      <w:pPr>
        <w:pStyle w:val="Normal"/>
        <w:rPr>
          <w:color w:val="008000"/>
        </w:rPr>
      </w:pPr>
      <w:r>
        <w:rPr>
          <w:color w:val="008000"/>
        </w:rPr>
        <w:t>Nebojša Kaličanin, prof.</w:t>
      </w:r>
    </w:p>
    <w:p>
      <w:pPr>
        <w:pStyle w:val="Normal"/>
        <w:rPr>
          <w:color w:val="C0504D"/>
        </w:rPr>
      </w:pPr>
      <w:r>
        <w:rPr>
          <w:color w:val="C0504D"/>
        </w:rPr>
        <w:t>Marijana Hrga, prof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40"/>
        <w:gridCol w:w="1441"/>
        <w:gridCol w:w="1540"/>
        <w:gridCol w:w="1540"/>
        <w:gridCol w:w="1083"/>
        <w:gridCol w:w="1009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RASPORED   TZK   -  </w:t>
            </w:r>
            <w:r>
              <w:rPr>
                <w:color w:val="FF0000"/>
                <w:sz w:val="28"/>
                <w:szCs w:val="28"/>
              </w:rPr>
              <w:t>A smjena   i  GIMNAZIJA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jut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o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3g (ž)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rPr/>
            </w:pPr>
            <w:r>
              <w:rPr/>
              <w:t>1g (m)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2g(ž)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b+1g(ž)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4g(ž)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2a+2b+2g(m)</w:t>
            </w:r>
          </w:p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rPr/>
            </w:pPr>
            <w:r>
              <w:rPr/>
              <w:t>1a+1b (m)</w:t>
            </w:r>
          </w:p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3a+3b+3g(m)</w:t>
            </w:r>
          </w:p>
          <w:p>
            <w:pPr>
              <w:pStyle w:val="Normal"/>
              <w:rPr/>
            </w:pPr>
            <w:r>
              <w:rPr/>
              <w:t xml:space="preserve">9:3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a+1b(ž)</w:t>
            </w:r>
          </w:p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a+2b(ž)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4a+4b(ž)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3a+3b(ž)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c+3c</w:t>
            </w:r>
          </w:p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a+4b+4g(m)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-13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ni tenis „A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od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2a+2b(ž)</w:t>
            </w:r>
          </w:p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4a+4b(ž)</w:t>
            </w:r>
          </w:p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2g(ž)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a+1b(ž)</w:t>
            </w:r>
          </w:p>
          <w:p>
            <w:pPr>
              <w:pStyle w:val="Normal"/>
              <w:rPr/>
            </w:pPr>
            <w:r>
              <w:rPr/>
              <w:t>13: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4g(ž) 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2a+2b+2g(m)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rPr/>
            </w:pPr>
            <w:r>
              <w:rPr/>
              <w:t>1g (m)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3a+3b+3g(m)</w:t>
            </w:r>
          </w:p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b+1g(ž)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3g(ž)</w:t>
            </w:r>
          </w:p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rPr/>
            </w:pPr>
            <w:r>
              <w:rPr/>
              <w:t>1a+1b (m)</w:t>
            </w:r>
          </w:p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3a+3b(ž)</w:t>
            </w:r>
          </w:p>
          <w:p>
            <w:pPr>
              <w:pStyle w:val="Normal"/>
              <w:rPr/>
            </w:pPr>
            <w:r>
              <w:rPr/>
              <w:t>16: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c+3c</w:t>
            </w:r>
          </w:p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a+4b+4g(m)</w:t>
            </w:r>
          </w:p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-19:00</w:t>
            </w:r>
          </w:p>
          <w:p>
            <w:pPr>
              <w:pStyle w:val="Normal"/>
              <w:rPr/>
            </w:pPr>
            <w:r>
              <w:rPr>
                <w:b/>
              </w:rPr>
              <w:t>stolni tenis „A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2"/>
        <w:gridCol w:w="1354"/>
        <w:gridCol w:w="1500"/>
        <w:gridCol w:w="1500"/>
        <w:gridCol w:w="1420"/>
        <w:gridCol w:w="971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RASPORED  TZK   -  </w:t>
            </w:r>
            <w:r>
              <w:rPr>
                <w:color w:val="FF0000"/>
                <w:sz w:val="28"/>
                <w:szCs w:val="28"/>
              </w:rPr>
              <w:t>B smjen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jutr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ota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2e (ž) 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e+1d (ž)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3e+3f (m)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d+2f (ž)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4d (m)</w:t>
            </w:r>
          </w:p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d+1e(m)</w:t>
            </w:r>
          </w:p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d+3f+3e(ž)</w:t>
            </w:r>
          </w:p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2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LNI TENIS „B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d+2e+2f(m)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od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2e (ž) </w:t>
            </w:r>
          </w:p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e+1d (ž)</w:t>
            </w:r>
          </w:p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3e+3f (m)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d+2f (ž)</w:t>
            </w:r>
          </w:p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4d (m)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d+1e(m)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4d+3f+3e(ž)</w:t>
            </w:r>
          </w:p>
          <w:p>
            <w:pPr>
              <w:pStyle w:val="Normal"/>
              <w:rPr/>
            </w:pPr>
            <w:r>
              <w:rPr/>
              <w:t>15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-17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LNI TENIS „B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d+2e+2f(m)</w:t>
            </w:r>
          </w:p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21:00Z</dcterms:created>
  <dc:creator>Zagi</dc:creator>
  <dc:description/>
  <dc:language>en-US</dc:language>
  <cp:lastModifiedBy>Maximus</cp:lastModifiedBy>
  <cp:lastPrinted>2011-01-12T08:20:00Z</cp:lastPrinted>
  <dcterms:modified xsi:type="dcterms:W3CDTF">2011-02-13T15:21:00Z</dcterms:modified>
  <cp:revision>2</cp:revision>
  <dc:subject/>
  <dc:title>RASPORED  TZK  od 25</dc:title>
</cp:coreProperties>
</file>