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52"/>
          <w:szCs w:val="52"/>
          <w:highlight w:val="yellow"/>
        </w:rPr>
        <w:t xml:space="preserve">B smjena </w:t>
      </w:r>
      <w:r>
        <w:rPr>
          <w:color w:val="FF0000"/>
          <w:sz w:val="52"/>
          <w:szCs w:val="52"/>
        </w:rPr>
        <w:t xml:space="preserve"> I. polugodište od  02.11.2010</w:t>
      </w:r>
      <w:r>
        <w:rPr/>
        <w:t>.</w:t>
      </w:r>
    </w:p>
    <w:tbl>
      <w:tblPr>
        <w:tblW w:w="11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3"/>
        <w:gridCol w:w="928"/>
        <w:gridCol w:w="1130"/>
        <w:gridCol w:w="874"/>
        <w:gridCol w:w="1234"/>
        <w:gridCol w:w="958"/>
        <w:gridCol w:w="717"/>
        <w:gridCol w:w="1551"/>
        <w:gridCol w:w="1648"/>
        <w:gridCol w:w="1156"/>
        <w:gridCol w:w="572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kovi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j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gal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ani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imir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/nutr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ć 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ktična nastava (Čagalj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 Danilo/Maljković 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 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ola namirnica (lab. 1- Budimi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Janković/Prlić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der 10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 Ramljak/Olujić 12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ljak 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 Danilo/Maljković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 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Janković/Prlić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 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Klarić/Olujić 12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mljak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arić  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Prlić 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anilo/Maljkov8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amljak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 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Prlić 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anilo/Maljkov.8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.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ljak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Đikić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panić/ Gudelj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 12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rić 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ljak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Đikić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panić/Gudelj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 12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/nutr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ik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-----/Dropuljić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ktična nastava u 9:30 (Jelas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 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Budimir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. namirnica (lab.Rapanić)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ljkov./Dropulji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Čagalj/Jank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Budimir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Dropuljić / Maljković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Čagalj/Jank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ropuljić/Maljković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lj/Jank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 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Janković/Oluji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aljko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 Klarić/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Janković/Oluji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et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 /Oluji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/ etika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/nutr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elić/Bralić  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oma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    Điki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/Rapanić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Maljković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rić/Čagalj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elić/Bralić 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 Maljković/Prižmić 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    Petruši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Rapan/Jankov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Tomaš 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rić/Čagalj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   Klarić /Prižmić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Trošelj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(Oluji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Rapan/Jankov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Maljković 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omaš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 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    Trošelj/Bralić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  M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Prlić/Janković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/Budimir 3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omaš/Tenžera 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Jurić/Računalstv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Klarić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omaš/Tenžera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Prižmić/Jankovi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rošeljBudimir 3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omaš/Tenžera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Jurić/Računalstv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Klarić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omaš/Tenžera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Prižmić/Jankovi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rošelj /----------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/ etik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------  /  Oluj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/nutr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RZ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ljković/ Jelaska 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Tomaš/Rapanić  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Klarić/Čagalj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Gudel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Tomaš/Budimir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Đikić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ljković/Jelaska 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Tomaš/Rapanić 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Klarić/Čagalj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Gudel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Tomaš/Budimir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Đikić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š   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0  Sanad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Trošelj/Čagal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Bujas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arči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Jelaska/Maljković 7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   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 Sanad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Trošelj/Rapan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Čagalj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arči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Jelaska/Maljković 7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   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Janković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Prižmić/ Rapan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Sanad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rošelj/Čagalj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jković  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rželj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Prižmić/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Rapanić/Janković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rošelj/Čagalj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  etik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Etika /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/nutr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/nutri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Gotovac 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 Trošelj/------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Jurić M./Čagalj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Bujas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udimir/Rapanić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 Đikić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oma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Klarić/Jurić M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Čagalj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ujas/ Rapanić 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Gotovac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Gotovac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ujas 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Rapan.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rlić /Tomaš 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Trošelj/Čagalj8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2 Krželj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/Oluj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 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rlić/Janković 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Klarić/Čagalj 8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aljković/Jurić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rošelj/Bioči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  Klarić /Oluj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 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omaš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aljković/Jurić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rželj/Biočić 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Trošelj /Oluj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 Čagalj/ --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larić /--------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/Oluj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52"/>
          <w:szCs w:val="52"/>
          <w:highlight w:val="yellow"/>
        </w:rPr>
        <w:t xml:space="preserve">B smjena </w:t>
      </w:r>
      <w:r>
        <w:rPr>
          <w:color w:val="FF0000"/>
          <w:sz w:val="52"/>
          <w:szCs w:val="52"/>
        </w:rPr>
        <w:t xml:space="preserve">    od 02.11</w:t>
      </w:r>
      <w:r>
        <w:rPr/>
        <w:t>.2010.</w:t>
      </w:r>
    </w:p>
    <w:tbl>
      <w:tblPr>
        <w:tblW w:w="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737"/>
        <w:gridCol w:w="1158"/>
        <w:gridCol w:w="714"/>
        <w:gridCol w:w="114"/>
        <w:gridCol w:w="144"/>
        <w:gridCol w:w="1185"/>
      </w:tblGrid>
      <w:tr>
        <w:trPr>
          <w:trHeight w:val="2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ki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r/k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ična nastava (Zulim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ična nastava(Jelaska)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ktična nastava (Zulim)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ična nastava (Prnjak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r/k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uišin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rlić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ask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jutro)14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uišin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rlić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 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9  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 Đikić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 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 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r/k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---/Skelić(12:30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 xml:space="preserve">Petrušić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 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šić 12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./Jurić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 5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./Jurić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Miljak 12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 Prlić/--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Miljak 12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 Prlić/--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r/k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. nast. –cvjećarne (Baš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rlić/Olujić 1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Đikić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rlić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Đikić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rlić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Tomaš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r/k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ktična nastava (Zulim) 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ična nastava (Jelaska)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ktična nastava (Zulim)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Bujas 5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right="-1134" w:hanging="0"/>
        <w:rPr/>
      </w:pPr>
      <w:r>
        <w:rPr>
          <w:color w:val="FF0000"/>
          <w:sz w:val="52"/>
          <w:szCs w:val="52"/>
          <w:highlight w:val="yellow"/>
        </w:rPr>
        <w:t xml:space="preserve">       </w:t>
      </w:r>
      <w:r>
        <w:rPr>
          <w:color w:val="FF0000"/>
          <w:sz w:val="52"/>
          <w:szCs w:val="52"/>
          <w:highlight w:val="yellow"/>
        </w:rPr>
        <w:t>A smjena</w:t>
      </w:r>
      <w:r>
        <w:rPr>
          <w:color w:val="FF0000"/>
          <w:sz w:val="52"/>
          <w:szCs w:val="52"/>
        </w:rPr>
        <w:t xml:space="preserve">     02.11</w:t>
      </w:r>
      <w:r>
        <w:rPr/>
        <w:t>. 2010.</w:t>
        <w:tab/>
      </w:r>
    </w:p>
    <w:tbl>
      <w:tblPr>
        <w:tblW w:w="11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159"/>
        <w:gridCol w:w="1159"/>
        <w:gridCol w:w="990"/>
        <w:gridCol w:w="990"/>
        <w:gridCol w:w="1550"/>
        <w:gridCol w:w="1550"/>
        <w:gridCol w:w="635"/>
        <w:gridCol w:w="152"/>
        <w:gridCol w:w="421"/>
        <w:gridCol w:w="76"/>
        <w:gridCol w:w="517"/>
        <w:gridCol w:w="584"/>
        <w:gridCol w:w="132"/>
        <w:gridCol w:w="259"/>
        <w:gridCol w:w="199"/>
        <w:gridCol w:w="253"/>
        <w:gridCol w:w="331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i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t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rgovi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ova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pović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il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njak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a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65" w:firstLine="56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ilj. /fit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ele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Jerkunic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ović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ov/Danilo/Baši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         14         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joapoteke (Skračić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ele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Bili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ović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arč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          5          10 Bašić//Biočić/ KU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.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Jerkunic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          5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šić//Biočić/ KU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.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Jerkunic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Jurić/Popović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2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Skelić/Bašić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č.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Rado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Jurić/Popović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2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Skelić/Bašić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č.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/Biočić 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</w:t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b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b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./fi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./fit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/fito/agro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./fito/agr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/-----/ </w:t>
            </w:r>
            <w:r>
              <w:rPr>
                <w:rFonts w:cs="Arial" w:ascii="Arial" w:hAnsi="Arial"/>
                <w:b/>
                <w:sz w:val="16"/>
                <w:szCs w:val="16"/>
              </w:rPr>
              <w:t>eti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ili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ović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fić 11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             4      B    Popov/Jelaska/Prižm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tova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 M.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anilo/Prnjak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fić 11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            4      B Popov/Biočić/Prižm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it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anilo/Prnjak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kračić/Biočić 5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  3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 1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Radov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ranf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kračić/Prižm. 6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          9     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jak/Bašić/Biočić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inc  5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ranfi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ez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        9     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jak/Bašić/Biočić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inc  5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erkun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t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laj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  9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 Miljak  12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/Biočić 4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/agr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ć 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poljev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rg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u 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očić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iočić/Prnjak1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14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/Dani/Jelas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ć 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rg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iočić/Prnjak1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 11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  14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/Dani/Jelas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dovan 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ć  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 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 11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 6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/Jelaska/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 3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  9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            6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/Jelaska/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5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  9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            4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askaSkrač/KUH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elj/Tocil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5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 12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            4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aska/Skrač/KUH</w:t>
            </w:r>
          </w:p>
        </w:tc>
      </w:tr>
      <w:tr>
        <w:trPr>
          <w:trHeight w:val="117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tik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u 13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 12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ačić/--------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/agr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fić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Hrga  1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ilo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4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joapoteke (Bašić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u  8:00   (Prnjak)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  7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fić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lić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4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 1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v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4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 1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olje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 1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5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 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opov/Stipolj.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č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jić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opov/Stipolj.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č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č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/fito/agro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./fito/agr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sata Tocil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ata Toci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Z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op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j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u 8:45 (Skračić)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.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  -pračenje (Oluj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ovan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ć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op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j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. nastava u 8:45(Skračić)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ć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a nas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ović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č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Biočić/--------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č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unica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tak : Tocilj 1a i 2a  ( </w:t>
      </w:r>
      <w:r>
        <w:rPr>
          <w:i/>
        </w:rPr>
        <w:t>3 šk. sata dogovor sa profesorom</w:t>
      </w:r>
      <w:r>
        <w:rPr/>
        <w:t>)</w:t>
      </w:r>
      <w:r>
        <w:rPr>
          <w:sz w:val="52"/>
          <w:szCs w:val="5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344"/>
        <w:gridCol w:w="1878"/>
      </w:tblGrid>
      <w:tr>
        <w:trPr>
          <w:trHeight w:val="2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rić-Milj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c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ć  1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tav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njak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  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ović  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ović  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je. 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ć Miljak1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ć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gović 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-Milj.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ć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vac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ć 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rić  Vj.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-Miljak 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nastava u 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šić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š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-Miljak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 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ć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 1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. p.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nastava u 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šić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 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š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double" w:sz="1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color w:val="FF0000"/>
          <w:sz w:val="56"/>
          <w:szCs w:val="56"/>
        </w:rPr>
        <w:t>Gimnazija</w:t>
      </w:r>
      <w:r>
        <w:rPr>
          <w:color w:val="FF0000"/>
          <w:sz w:val="52"/>
          <w:szCs w:val="52"/>
        </w:rPr>
        <w:t xml:space="preserve">  02.11.2010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nformatika -  </w:t>
      </w:r>
      <w:r>
        <w:rPr>
          <w:b/>
          <w:i/>
          <w:color w:val="FF0000"/>
          <w:u w:val="single"/>
        </w:rPr>
        <w:t>Skeli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28515" cy="853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464"/>
                              <w:gridCol w:w="1527"/>
                              <w:gridCol w:w="1559"/>
                              <w:gridCol w:w="1560"/>
                              <w:gridCol w:w="16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zredni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Stipoljev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in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pul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pul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ksimov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ksimov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rić-Mil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di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d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ž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d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in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a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ag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g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rg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ag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tova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rin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rin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tovac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nž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tov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r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t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rić-Miljak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rić-Miljak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tik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rg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rg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el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el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nformatik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kel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672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464"/>
                        <w:gridCol w:w="1527"/>
                        <w:gridCol w:w="1559"/>
                        <w:gridCol w:w="1560"/>
                        <w:gridCol w:w="16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zredni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tipoljev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in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pul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pul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ksimov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ksimov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rić-Milj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din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d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ž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d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in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a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ag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g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a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rg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ag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č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tova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rin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rin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tovac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nž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tov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r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tova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rić-Miljak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rić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rić-Miljak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r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tik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rg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rg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kel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kel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nformatik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kel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 ujutro:</w:t>
      </w:r>
    </w:p>
    <w:p>
      <w:pPr>
        <w:pStyle w:val="Normal"/>
        <w:rPr>
          <w:i/>
          <w:i/>
        </w:rPr>
      </w:pPr>
      <w:r>
        <w:rPr>
          <w:i/>
        </w:rPr>
        <w:t>1g  petkom 5,6 i 7. s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g  utorkom u 14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 popodne:</w:t>
      </w:r>
    </w:p>
    <w:p>
      <w:pPr>
        <w:pStyle w:val="Normal"/>
        <w:rPr>
          <w:i/>
          <w:i/>
        </w:rPr>
      </w:pPr>
      <w:r>
        <w:rPr>
          <w:i/>
        </w:rPr>
        <w:t>1g   petkom 5, 6 i 7. s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g  utorkom u 8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u w:val="single"/>
        </w:rPr>
        <w:t>Informatika</w:t>
      </w:r>
      <w:r>
        <w:rPr>
          <w:b/>
          <w:i/>
          <w:color w:val="FF0000"/>
          <w:u w:val="single"/>
        </w:rPr>
        <w:t xml:space="preserve">  -  Gudelj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 ujutr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g   petkom u 14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g  petkom u 16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popo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g  petkom u  10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g   petkom u 8: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96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2:00Z</dcterms:created>
  <dc:creator>kastela</dc:creator>
  <dc:description/>
  <dc:language>en-US</dc:language>
  <cp:lastModifiedBy>Maximus</cp:lastModifiedBy>
  <cp:lastPrinted>2010-10-29T17:37:00Z</cp:lastPrinted>
  <dcterms:modified xsi:type="dcterms:W3CDTF">2010-10-30T09:42:00Z</dcterms:modified>
  <cp:revision>3</cp:revision>
  <dc:subject/>
  <dc:title/>
</cp:coreProperties>
</file>