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  <w:highlight w:val="yellow"/>
        </w:rPr>
        <w:t>B smjena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5"/>
        <w:gridCol w:w="1097"/>
        <w:gridCol w:w="1627"/>
        <w:gridCol w:w="1620"/>
        <w:gridCol w:w="1677"/>
        <w:gridCol w:w="1627"/>
      </w:tblGrid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redni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ovi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imi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št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jelj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nu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nut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/preh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k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ć/Skeli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mir/Prl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ujić/Rapan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d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k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ć/Skeli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imir/Prl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tra/Rapan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d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ć/Oluj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orac/Bjeli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žić/Skel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anić/Mušt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g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ć/Oluj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orac/Bjeli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žić/Skel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anić/Mušt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eli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žić/Sk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g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orac/Mušt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anić/Jank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eli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žić/Sk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orac/Mušt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anić/Jank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: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/Muš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orac/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z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nu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nut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/preh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ti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Francuski j. 13: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uski j. 13:15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d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iš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va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va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njić/Bud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d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išin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žel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njić/Bud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g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išin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g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iš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ki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imir/Jank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žel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k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njić/Oluji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žić/Rapan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imir/Jank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ž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njić/Oluji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žić/Rapan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apić/--------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ž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njić/  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  2 sata / --- 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ujić/--------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jed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nu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nut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/preh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tik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-35560</wp:posOffset>
                      </wp:positionV>
                      <wp:extent cx="892175" cy="5721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2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( Oluj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8.1pt;margin-top:-2.85pt;width:70.2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 Oluj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ki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lić/Budimi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/Đap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ki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lić/Budimi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/Đap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lić/Muš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va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d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k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lić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larić/Jela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d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/Mušt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ić/Jela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va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/Mušt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ić/Tocil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/Mar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apić/Mušt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tik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ić/Tocil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/Mar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z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nu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nut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/preh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----/08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že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ović/Žiž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340360</wp:posOffset>
                      </wp:positionV>
                      <wp:extent cx="1029335" cy="2978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Prnjak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5pt;margin-top:-26.85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Prnjak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Melvan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/Tenže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apić/Jank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že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ić/Žiž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lvan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/Tenže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apić/Jank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ž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žera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ović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pulj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/Bujas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ž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žera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ović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pulj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/Bujas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pulj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č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anić/Đap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pulj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č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anić/Đap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pulj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nu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agr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nut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/preh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/Baši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ć/Jankov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k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/Baši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ć/Jankov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k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as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/Oluj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šić/Baši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ć/Jankov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as/Mušt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as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/Oluj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šić/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g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as/Mušt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ž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šić/Oluj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aska/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g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tra/Bujas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ži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šić/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aska/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/Mušt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šić/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0"/>
        <w:gridCol w:w="1306"/>
        <w:gridCol w:w="1788"/>
      </w:tblGrid>
      <w:tr>
        <w:trPr>
          <w:trHeight w:val="2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rednik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l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rić-Miljak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jelj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f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cv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cvj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-321310</wp:posOffset>
                      </wp:positionV>
                      <wp:extent cx="1029335" cy="2978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Radiš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9.2pt;margin-top:-25.35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Radiš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295910</wp:posOffset>
                      </wp:positionV>
                      <wp:extent cx="1029335" cy="2978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Šar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pt;margin-top:-23.35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Šar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-321310</wp:posOffset>
                      </wp:positionV>
                      <wp:extent cx="1029335" cy="2978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Radiš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pt;margin-top:-25.35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Radiš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295910</wp:posOffset>
                      </wp:positionV>
                      <wp:extent cx="1029335" cy="2978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Šar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-23.35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Šar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f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cv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cvj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-Miljak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Jur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-Miljak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Jur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otovac/(etika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lić/Ju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lić/Ju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Ju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jeda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cv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cvj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-346710</wp:posOffset>
                      </wp:positionV>
                      <wp:extent cx="1029335" cy="29781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Radiš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9.1pt;margin-top:-27.35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Radiš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346710</wp:posOffset>
                      </wp:positionV>
                      <wp:extent cx="1029335" cy="29781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Šar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-27.35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Šar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835</wp:posOffset>
                      </wp:positionH>
                      <wp:positionV relativeFrom="paragraph">
                        <wp:posOffset>-346710</wp:posOffset>
                      </wp:positionV>
                      <wp:extent cx="1029335" cy="29781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Radiš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6.1pt;margin-top:-27.35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Radiš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346710</wp:posOffset>
                      </wp:positionV>
                      <wp:extent cx="1029335" cy="29781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šarić.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-27.35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šarić.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f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cv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cvj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Jur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k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Jur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k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k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maš/Ju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k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maš/Ju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š/----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/Ju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š/----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f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cv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cvj</w:t>
            </w:r>
          </w:p>
        </w:tc>
      </w:tr>
      <w:tr>
        <w:trPr>
          <w:trHeight w:val="301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/Jur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Jur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Toma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k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k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Tomaš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žel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 /-------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žel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-------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20:00Z</dcterms:created>
  <dc:creator>sanja cagalj</dc:creator>
  <dc:description/>
  <cp:keywords/>
  <dc:language>en-US</dc:language>
  <cp:lastModifiedBy>ucenik</cp:lastModifiedBy>
  <cp:lastPrinted>2009-04-20T16:35:00Z</cp:lastPrinted>
  <dcterms:modified xsi:type="dcterms:W3CDTF">2009-05-13T06:53:00Z</dcterms:modified>
  <cp:revision>30</cp:revision>
  <dc:subject/>
  <dc:title>B smjena</dc:title>
</cp:coreProperties>
</file>