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highlight w:val="yellow"/>
        </w:rPr>
        <w:t>A smjena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1097"/>
        <w:gridCol w:w="1306"/>
        <w:gridCol w:w="1080"/>
        <w:gridCol w:w="236"/>
        <w:gridCol w:w="3"/>
        <w:gridCol w:w="1437"/>
        <w:gridCol w:w="1950"/>
        <w:gridCol w:w="1550"/>
        <w:gridCol w:w="239"/>
      </w:tblGrid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govi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v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nj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jić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vi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   /</w:t>
            </w: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253365</wp:posOffset>
                      </wp:positionV>
                      <wp:extent cx="10293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Baši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oljoapoteke --  fi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.15pt;margin-top:-20pt;width:8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Baši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ljoapoteke --  fi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kra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a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galj/ Čagalj/ Bla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galj/ Čagalj/ Bla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galj/Tocil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njak/Stipolj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agalj/Tocil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njak/Stipolj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galj/Tocil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tik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agalj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     /    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eliš (fito) /    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ić/Prn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30         0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53975</wp:posOffset>
                      </wp:positionV>
                      <wp:extent cx="711200" cy="4591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136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( Bjeliš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2pt;margin-top:-4.3pt;width:55.95pt;height:36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 Bjeliš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opović/Prn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30480</wp:posOffset>
                      </wp:positionV>
                      <wp:extent cx="71120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136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(Mila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3pt;margin-top:2.35pt;width:55.95pt;height:36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Mil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ilj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ić/Pop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cilj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jak/Pop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ilj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njak/Šar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ilj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zika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 :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j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/Bjeli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žm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ić/Bjeliš/Radov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/Prnj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žm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ić/Bjeliš/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/Prnj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ik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ika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  <w:r>
              <w:rPr>
                <w:rFonts w:cs="Arial" w:ascii="Arial" w:hAnsi="Arial"/>
                <w:sz w:val="20"/>
                <w:szCs w:val="20"/>
              </w:rPr>
              <w:t xml:space="preserve">   /  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ilo  /  --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ić/ Šarić /Bla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gal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 /  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ić/ Šarić /Bla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gal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galj/Toci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2705</wp:posOffset>
                      </wp:positionV>
                      <wp:extent cx="635000" cy="7321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35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( Danil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Iljna + fi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pt;margin-top:-4.15pt;width:49.95pt;height:57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 Dani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ljna + fi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rić/Blajić/Bjeli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galj/Toci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/Blajić/Olu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/Bjeli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galj/Toci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/Blajić/Olu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/Bjeli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ilj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/Bjeliš/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ta Tocil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ta Toci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</wp:posOffset>
                      </wp:positionV>
                      <wp:extent cx="860425" cy="7321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040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.( Popovi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Iljna + fi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0.55pt;width:67.7pt;height:57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( Popovi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ljna + fi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žm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/Dropuljić/Bjeli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žm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žm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/Bjeli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/Tenžera/Skel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žm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uni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/Bjeli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/Temžera/Skel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highlight w:val="yellow"/>
        </w:rPr>
        <w:t xml:space="preserve">   </w:t>
      </w:r>
      <w:r>
        <w:rPr>
          <w:color w:val="FF6600"/>
          <w:sz w:val="52"/>
          <w:szCs w:val="52"/>
          <w:highlight w:val="yellow"/>
        </w:rPr>
        <w:t>A smjena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3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0"/>
        <w:gridCol w:w="1344"/>
        <w:gridCol w:w="1339"/>
      </w:tblGrid>
      <w:tr>
        <w:trPr>
          <w:trHeight w:val="2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tova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-Milja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727710</wp:posOffset>
                      </wp:positionV>
                      <wp:extent cx="857250" cy="6864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5716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ktična 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( Ba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pt;margin-top:-57.35pt;width:67.4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tična 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 Ba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</wp:posOffset>
                      </wp:positionV>
                      <wp:extent cx="793115" cy="6864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308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ktična 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( Ba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0.1pt;width:62.4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tična 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 Ba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tik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4945</wp:posOffset>
                      </wp:positionV>
                      <wp:extent cx="1029335" cy="6864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ktična 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( Ba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15.4pt;width:81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tična 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 Ba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193675</wp:posOffset>
                      </wp:positionV>
                      <wp:extent cx="1029335" cy="6864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ktična 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( Ba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4pt;margin-top:-15.3pt;width:81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tična 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 Ba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</w:tr>
      <w:tr>
        <w:trPr>
          <w:trHeight w:val="30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0:00Z</dcterms:created>
  <dc:creator>ucenik</dc:creator>
  <dc:description/>
  <cp:keywords/>
  <dc:language>en-US</dc:language>
  <cp:lastModifiedBy>ucenik</cp:lastModifiedBy>
  <cp:lastPrinted>2009-01-14T11:34:00Z</cp:lastPrinted>
  <dcterms:modified xsi:type="dcterms:W3CDTF">2009-05-14T07:16:00Z</dcterms:modified>
  <cp:revision>40</cp:revision>
  <dc:subject/>
  <dc:title>ponedjeljak</dc:title>
</cp:coreProperties>
</file>