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color w:val="FF6600"/>
          <w:sz w:val="52"/>
          <w:szCs w:val="52"/>
        </w:rPr>
      </w:pPr>
      <w:r>
        <w:rPr>
          <w:color w:val="FF6600"/>
          <w:sz w:val="52"/>
          <w:szCs w:val="52"/>
          <w:highlight w:val="yellow"/>
        </w:rPr>
        <w:t>A smjena</w:t>
      </w:r>
    </w:p>
    <w:p>
      <w:pPr>
        <w:pStyle w:val="Normal"/>
        <w:rPr>
          <w:color w:val="FF6600"/>
          <w:sz w:val="52"/>
          <w:szCs w:val="52"/>
        </w:rPr>
      </w:pPr>
      <w:r>
        <w:rPr>
          <w:color w:val="FF6600"/>
          <w:sz w:val="52"/>
          <w:szCs w:val="52"/>
        </w:rPr>
      </w:r>
    </w:p>
    <w:tbl>
      <w:tblPr>
        <w:tblW w:w="55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83"/>
        <w:gridCol w:w="1440"/>
        <w:gridCol w:w="1440"/>
        <w:gridCol w:w="1440"/>
        <w:gridCol w:w="319"/>
      </w:tblGrid>
      <w:tr>
        <w:trPr>
          <w:trHeight w:val="255" w:hRule="atLeast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ropulj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rin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ipoljev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edjeljak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g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24915</wp:posOffset>
                      </wp:positionH>
                      <wp:positionV relativeFrom="paragraph">
                        <wp:posOffset>38735</wp:posOffset>
                      </wp:positionV>
                      <wp:extent cx="1727835" cy="31775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7835" cy="3177540"/>
                              </a:xfrm>
                              <a:prstGeom prst="rect"/>
                              <a:solidFill>
                                <a:srgbClr val="FFFF99"/>
                              </a:solidFill>
                              <a:ln w="12700">
                                <a:solidFill>
                                  <a:srgbClr val="808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6600"/>
                                    </w:rPr>
                                  </w:pPr>
                                  <w:r>
                                    <w:rPr>
                                      <w:color w:val="FF6600"/>
                                    </w:rPr>
                                    <w:t>Infotmatika - Skeli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FF6600"/>
                                    </w:rPr>
                                  </w:pPr>
                                  <w:r>
                                    <w:rPr>
                                      <w:i/>
                                      <w:color w:val="FF66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A ujutro 2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etak 13:00 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A popodne 2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utorak 08:00 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6600"/>
                                    </w:rPr>
                                  </w:pPr>
                                  <w:r>
                                    <w:rPr>
                                      <w:color w:val="FF66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6600"/>
                                    </w:rPr>
                                  </w:pPr>
                                  <w:r>
                                    <w:rPr>
                                      <w:color w:val="FF66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6600"/>
                                    </w:rPr>
                                    <w:t>Infotmatika – Čagalj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FF6600"/>
                                    </w:rPr>
                                  </w:pPr>
                                  <w:r>
                                    <w:rPr>
                                      <w:i/>
                                      <w:color w:val="FF66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A ujutro 1g, 3g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g          utorak 12:15 h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g           utorak 14:15 h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A popodne 2g, 3g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g           utorak 10:00 h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g           utorak 12:00 h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8740" tIns="33020" rIns="78740" bIns="330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rokecolor="#808000" strokeweight="1pt" style="position:absolute;rotation:-0;width:136.05pt;height:250.2pt;mso-wrap-distance-left:9.05pt;mso-wrap-distance-right:9.05pt;mso-wrap-distance-top:0pt;mso-wrap-distance-bottom:0pt;margin-top:3.05pt;mso-position-vertical-relative:text;margin-left:96.45pt;mso-position-horizontal-relative:text">
                      <v:textbox inset="0.0861111111111111in,0.0361111111111111in,0.0861111111111111in,0.0361111111111111in">
                        <w:txbxContent>
                          <w:p>
                            <w:pPr>
                              <w:pStyle w:val="Normal"/>
                              <w:rPr>
                                <w:color w:val="FF6600"/>
                              </w:rPr>
                            </w:pPr>
                            <w:r>
                              <w:rPr>
                                <w:color w:val="FF6600"/>
                              </w:rPr>
                              <w:t>Infotmatika - Skelić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FF6600"/>
                              </w:rPr>
                            </w:pPr>
                            <w:r>
                              <w:rPr>
                                <w:i/>
                                <w:color w:val="FF66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A ujutro 2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etak 13:00 h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A popodne 2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torak 08:00 h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6600"/>
                              </w:rPr>
                            </w:pPr>
                            <w:r>
                              <w:rPr>
                                <w:color w:val="FF66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6600"/>
                              </w:rPr>
                            </w:pPr>
                            <w:r>
                              <w:rPr>
                                <w:color w:val="FF66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6600"/>
                              </w:rPr>
                              <w:t>Infotmatika – Čagalj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FF6600"/>
                              </w:rPr>
                            </w:pPr>
                            <w:r>
                              <w:rPr>
                                <w:i/>
                                <w:color w:val="FF66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A ujutro 1g, 3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g          utorak 12:15 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g           utorak 14:15 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A popodne 2g, 3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g           utorak 10:00 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g           utorak 12:00 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zija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ze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kov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žera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kov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ze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žera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ze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pulj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ković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pulj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ze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tovac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tova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č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puljić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č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tova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puljić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rak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g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zija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j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rin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gović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j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rin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gović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f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gov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rinc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d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gov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fić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f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din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d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jeda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g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gimnazija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f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že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rinc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že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rin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fić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že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f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rić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j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že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išin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j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pulj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išin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pulj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iš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vrtak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g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zija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ad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gov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rinc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ad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gov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fić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ipolje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rin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gović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ipolje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f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gović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f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uiš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ipoljev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iš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simov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ipoljev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iš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simović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ak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g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zija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0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ad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j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Jurić-Miljak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ad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č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Jurić-Miljak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č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j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ipoljev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ipolje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j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čina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ipolje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j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čina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ipoljev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z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3" w:right="193" w:gutter="0" w:header="0" w:top="284" w:footer="0" w:bottom="6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5:41:00Z</dcterms:created>
  <dc:creator>sanja cagalj</dc:creator>
  <dc:description/>
  <cp:keywords/>
  <dc:language>en-US</dc:language>
  <cp:lastModifiedBy>ucenik</cp:lastModifiedBy>
  <cp:lastPrinted>2009-05-11T10:46:00Z</cp:lastPrinted>
  <dcterms:modified xsi:type="dcterms:W3CDTF">2009-05-11T09:18:00Z</dcterms:modified>
  <cp:revision>9</cp:revision>
  <dc:subject/>
  <dc:title>A smjena</dc:title>
</cp:coreProperties>
</file>