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6600"/>
          <w:sz w:val="52"/>
          <w:szCs w:val="52"/>
          <w:highlight w:val="yellow"/>
        </w:rPr>
        <w:t>B smjena</w:t>
      </w:r>
      <w:r>
        <w:rPr>
          <w:color w:val="FF6600"/>
          <w:sz w:val="52"/>
          <w:szCs w:val="52"/>
        </w:rPr>
        <w:t xml:space="preserve">   drugo polugodište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 xml:space="preserve">      </w:t>
      </w:r>
      <w:r>
        <w:rPr>
          <w:sz w:val="52"/>
          <w:szCs w:val="52"/>
          <w:highlight w:val="magenta"/>
        </w:rPr>
        <w:t>NOVO</w:t>
      </w:r>
      <w:r>
        <w:rPr>
          <w:color w:val="FF6600"/>
          <w:sz w:val="52"/>
          <w:szCs w:val="52"/>
        </w:rPr>
        <w:t xml:space="preserve">         od 11.01. 2010. 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25"/>
        <w:gridCol w:w="1541"/>
        <w:gridCol w:w="996"/>
        <w:gridCol w:w="1620"/>
        <w:gridCol w:w="144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nik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k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št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jelj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e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/8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322580</wp:posOffset>
                      </wp:positionV>
                      <wp:extent cx="1029335" cy="2978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Čagalj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.05pt;margin-top:-25.4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Čagalj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Skelić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2730</wp:posOffset>
                      </wp:positionH>
                      <wp:positionV relativeFrom="paragraph">
                        <wp:posOffset>-341630</wp:posOffset>
                      </wp:positionV>
                      <wp:extent cx="1029335" cy="2978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Prnjak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95pt;margin-top:-26.9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Prnjak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Bud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-----------/Prižm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sic/Đap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kelić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Budi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anić /Prižm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šić/Đap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jković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J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štra/Rapan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rošeljMuš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anić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Jur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ušica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štra/Rapan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Muš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ušica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Z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e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ti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8:00                           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Radov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ž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Malj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-Mi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as/Rap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/Đa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-328295</wp:posOffset>
                      </wp:positionV>
                      <wp:extent cx="1029335" cy="2978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Jellaska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2pt;margin-top:-25.9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Jellask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/Budimi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Radova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ž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Malj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-Mi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as/Rapan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/Đa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udimi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Jur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i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štra/Sk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Đa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udimi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žel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i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štra/Sk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udimi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/Đa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Krž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ić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udimi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/Đa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larić/Krž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elić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Budimir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Z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e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/ 8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/Maljk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Rap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229235</wp:posOffset>
                      </wp:positionV>
                      <wp:extent cx="1029335" cy="38925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Jelaska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5pt;margin-top:-18.1pt;width:81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Jelask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Trošelj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/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imir/Radi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/Maljk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Rap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/Toma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imir/Radi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ić-Miljak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Rap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as/Toma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/Bud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išin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/Jur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Rap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žera/Bud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as/Prižm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/Tenže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š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Rap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žmić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/Tenž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as/Mušt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Tenže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Rapan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žmić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/Tenž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štra/Bujas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tik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/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štra/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/Prižm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e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/     8: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žm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larić/Đa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/Bud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61620</wp:posOffset>
                      </wp:positionV>
                      <wp:extent cx="1029335" cy="38925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Đap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5pt;margin-top:-20.65pt;width:81pt;height:30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Đap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Rapan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žm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larić/Đa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/Budim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an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i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Đa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an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Malj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ik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an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uš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Maljkov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štra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an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------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guš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--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/Jan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Etik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tik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e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a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/nu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/nutri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žel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aska/Đa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/Pr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imir/Rapan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jković/Dropulj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aska/Đap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ković/Pr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že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imir/Rapan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uljić/Jela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Đa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/Malj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uljić/Jelas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Đa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/Maljkov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eli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/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Đa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ulj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lj/Sk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štra/Bujas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d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eli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/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ić/Đap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pulj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ej/Skeli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jas/Muptr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/Dropulji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/Muš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  <w:sz w:val="52"/>
          <w:szCs w:val="52"/>
        </w:rPr>
        <w:t>drugo polugodište</w:t>
      </w:r>
    </w:p>
    <w:p>
      <w:pPr>
        <w:pStyle w:val="Normal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5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0"/>
        <w:gridCol w:w="1422"/>
        <w:gridCol w:w="1672"/>
        <w:gridCol w:w="1788"/>
      </w:tblGrid>
      <w:tr>
        <w:trPr>
          <w:trHeight w:val="25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rednik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jelj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k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330835</wp:posOffset>
                      </wp:positionV>
                      <wp:extent cx="1029335" cy="2978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Jelaska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pt;margin-top:-26.1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Jelask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835</wp:posOffset>
                      </wp:positionH>
                      <wp:positionV relativeFrom="paragraph">
                        <wp:posOffset>-304800</wp:posOffset>
                      </wp:positionV>
                      <wp:extent cx="1029335" cy="29781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Radiš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6.1pt;margin-top:-24.0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Radiš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Tomaš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Jur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Toma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Ju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k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236855</wp:posOffset>
                      </wp:positionV>
                      <wp:extent cx="1029335" cy="29781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Jelaska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pt;margin-top:-18.7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Jelaska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-216535</wp:posOffset>
                      </wp:positionV>
                      <wp:extent cx="1029335" cy="29781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Radisic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95pt;margin-top:-17.1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Radisic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219075</wp:posOffset>
                      </wp:positionV>
                      <wp:extent cx="1029335" cy="29781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Basic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-17.3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Basic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-235585</wp:posOffset>
                      </wp:positionV>
                      <wp:extent cx="1029335" cy="29781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Radis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2pt;margin-top:-18.6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Radis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-219075</wp:posOffset>
                      </wp:positionV>
                      <wp:extent cx="1029335" cy="29781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Popovic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2pt;margin-top:-17.3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Popovic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jeda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k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lić/Jur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iši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Jur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-Milj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Ju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ši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Ju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žel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-Milja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-------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želj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vrtak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k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Z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ki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-323850</wp:posOffset>
                      </wp:positionV>
                      <wp:extent cx="1029335" cy="29781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Prnjak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6pt;margin-top:-25.5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Prnjak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rl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-349885</wp:posOffset>
                      </wp:positionV>
                      <wp:extent cx="1029335" cy="29781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Prnjak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8pt;margin-top:-27.6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Prnjak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ki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a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šic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Muš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ušic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l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lić/Muš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Etika) 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/Muš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k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t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f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ko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/cvj</w:t>
            </w:r>
          </w:p>
        </w:tc>
      </w:tr>
      <w:tr>
        <w:trPr>
          <w:trHeight w:val="301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54330</wp:posOffset>
                      </wp:positionH>
                      <wp:positionV relativeFrom="paragraph">
                        <wp:posOffset>-321310</wp:posOffset>
                      </wp:positionV>
                      <wp:extent cx="1029335" cy="29781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Radiš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95pt;margin-top:-25.3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Radiš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-330835</wp:posOffset>
                      </wp:positionV>
                      <wp:extent cx="1029335" cy="29781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Radiš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.2pt;margin-top:-26.1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Radiš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398780</wp:posOffset>
                      </wp:positionV>
                      <wp:extent cx="1029335" cy="29781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29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hr-HR" w:bidi="ar-SA"/>
                                    </w:rPr>
                                    <w:t>Praktična n..( Radišić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7pt;margin-top:-31.45pt;width:81pt;height:23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raktična n..( Radišić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tr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lić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aska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                Juri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16:00Z</dcterms:created>
  <dc:creator>Zagi</dc:creator>
  <dc:description/>
  <cp:keywords/>
  <dc:language>en-US</dc:language>
  <cp:lastModifiedBy>Zagi</cp:lastModifiedBy>
  <dcterms:modified xsi:type="dcterms:W3CDTF">2010-01-21T19:32:00Z</dcterms:modified>
  <cp:revision>2</cp:revision>
  <dc:subject/>
  <dc:title>B smjena   drugo polugodište</dc:title>
</cp:coreProperties>
</file>