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EDNJA ŠKOLA „BRAĆA RADIĆ“</w:t>
      </w:r>
    </w:p>
    <w:p>
      <w:pPr>
        <w:pStyle w:val="Normal"/>
        <w:rPr>
          <w:b/>
          <w:b/>
        </w:rPr>
      </w:pPr>
      <w:r>
        <w:rPr>
          <w:b/>
        </w:rPr>
        <w:t xml:space="preserve">KAŠTEL ŠTAFILIĆ – NEH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00"/>
          <w:sz w:val="44"/>
          <w:szCs w:val="44"/>
        </w:rPr>
      </w:pPr>
      <w:r>
        <w:rPr>
          <w:b/>
        </w:rPr>
        <w:tab/>
        <w:tab/>
      </w:r>
      <w:r>
        <w:rPr>
          <w:b/>
          <w:color w:val="FFFF00"/>
          <w:sz w:val="44"/>
          <w:szCs w:val="44"/>
          <w:highlight w:val="red"/>
          <w:u w:val="single"/>
        </w:rPr>
        <w:t>ZAVRŠNI ISPIT  / MATURA</w:t>
      </w:r>
      <w:r>
        <w:rPr>
          <w:b/>
          <w:color w:val="FFFF00"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color w:val="FFFF00"/>
          <w:sz w:val="44"/>
          <w:szCs w:val="44"/>
          <w:u w:val="single"/>
        </w:rPr>
      </w:pPr>
      <w:r>
        <w:rPr>
          <w:b/>
          <w:color w:val="FFFF00"/>
          <w:sz w:val="44"/>
          <w:szCs w:val="44"/>
          <w:u w:val="single"/>
        </w:rPr>
      </w:r>
    </w:p>
    <w:p>
      <w:pPr>
        <w:pStyle w:val="Normal"/>
        <w:rPr>
          <w:b/>
          <w:b/>
          <w:color w:val="FFFF00"/>
          <w:sz w:val="44"/>
          <w:szCs w:val="44"/>
          <w:u w:val="single"/>
        </w:rPr>
      </w:pPr>
      <w:r>
        <w:rPr>
          <w:b/>
          <w:color w:val="FFFF00"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10. lipnja 2008. (od 8,00 – 12,00</w:t>
      </w:r>
      <w:r>
        <w:rPr>
          <w:b/>
        </w:rPr>
        <w:t xml:space="preserve">)  - </w:t>
      </w:r>
      <w:r>
        <w:rPr>
          <w:b/>
          <w:sz w:val="28"/>
          <w:szCs w:val="28"/>
        </w:rPr>
        <w:t>Prijava završnog ispita  / matur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(</w:t>
      </w:r>
      <w:r>
        <w:rPr>
          <w:b/>
          <w:sz w:val="28"/>
          <w:szCs w:val="28"/>
        </w:rPr>
        <w:t>donijeti sa sobom 4 arka trgovačko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apira za zadaću iz hrvatskog jez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Ravnatel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mr.sc.Petar Vrb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  <w:u w:val="single"/>
        </w:rPr>
        <w:t>VETERINARSK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lipnja (srijeda) 2008.  u 12,20 sati  - Obrana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isija: 1. E. Rad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2. M. Jerku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3. M. Toci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4. R. Hrg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pnja 2008. (ponedjeljak) u 8,00  - 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dežurni nastavnik: Hrgović/Got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lipnja 2008. (srijeda) u 10,30 </w:t>
        <w:tab/>
        <w:t>-  Usmeni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Komisija: 1. R. Hrg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2. K.M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3. M. Got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pnja 2008. (ponedjeljak) u 8,30 – Usmeni iz strukovnog sadrž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Komisija: 1. E. Rad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2. M. Jerku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3. M. Toci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4. R. Hrg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  <w:u w:val="single"/>
        </w:rPr>
        <w:t>POLJOPRIVREDNI TEHNIČ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lipnja (srijeda) 2008. u 12,20  -  Obrana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omisija:  1. S. Pop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2. K. Danilo/ Skra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3. M. Bjeli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4. M. Jela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5. R. Prn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pnja (ponedjeljak) u 8,00    - 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Dežurni nastavnik: 1. K.Mita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2. R.Prn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lipnja (četvrtak) 2008.  u 10,30   -  Usmeni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Komisija: 1. R. Hrg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2. K. M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3. R. Prn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pnja (ponedjeljak) 2008. u 8,30  - Usmeni iz strukovnih sadrž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isija: 1. Ž. Skra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2. S. Pop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3. K. Dan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4. M. Bjeli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5. M. Jela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6. R. Prn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36"/>
          <w:szCs w:val="36"/>
          <w:u w:val="single"/>
        </w:rPr>
        <w:t>PREHRAMBENI TEHNIČ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lipnja (srijeda) 2008. u 11,30 </w:t>
        <w:tab/>
        <w:t>- Obrana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isija: 1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2. Z. Muš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3. M. Rap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4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lipnja (ponedjeljak) 2008. u 10,30  -  Zadaća iz hrvatskog jez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Dežurni nastavnik: R. Đi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A. Skelić u 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lipnja (četvrtak) 2008. u 12,200   -  Usmeni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isija: 1. S. Sa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2. R. Đi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3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pnja (ponedjeljak) 2008. u 8,30  - Usmeni iz strukovnih sadrž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isija: 1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2. Z. Muš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3. M. Rap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4. M. Radi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5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  <w:u w:val="single"/>
        </w:rPr>
        <w:t>ŠUMARSKI TEHNIČ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ipnja (četvrtak) 2008. u 15,40 – Obrana završnog rad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Komisija: 1. I. Mel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2. LJ. Klar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3. M. Buto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4. K. Danilo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5. B. Šo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6. K. Franul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7.      Petr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8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pnja (ponedjeljak) 2008. u 10,30  - 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Dežurni nastavnik: R. Đi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A.Skelić (u 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lipnja (četvrtak) 2008. u 13,20   - Usmeni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Komisija: 1. S. Sa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2. R. Đi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3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lipnja ( utorak) 2008. u 13,00   - Usmeni iz strukovnih sadrža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Komisija: 1. I. Mel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. LJ. Klar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3. M. Buto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4. A. Č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5. K. Franul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  <w:tab/>
        <w:t>6. B. Šo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.      Petr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8. S. Žiž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  <w:u w:val="single"/>
        </w:rPr>
        <w:t>TEHNIČAR NUTRICION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ipnja (četvrtak) 2008. u 12,00   - Obrana završnog rad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(pola učenika)       Komisija: 1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. Z. Đapić Vučemil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3. D. Olu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4. M. Rap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lipnja (petak) 2008. u 9,00   -  Obrana završnog ra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 pola učenika )    </w:t>
        <w:tab/>
        <w:t>Komisija: 1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2. Z. Đapić Vučemil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3. D. Olu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4. M. Rap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pnja (ponedjeljak) u 10,30  -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Dežurni nastavnik: V. Prižm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lipnja (srijeda) 2008. u 12,20 – Usmeni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omisija: 1. S. Sa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2. R. Đi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3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lipnja (utorak) 2008. u 8,30  -  Usmeni iz strukovnih sadrž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Komisija:</w:t>
        <w:tab/>
        <w:t>1. R. Budi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. Z. Đ. Vučemil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3. D. Olu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4. M. Rapa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5. M. Janković</w:t>
        <w:tab/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  <w:u w:val="single"/>
        </w:rPr>
        <w:t>GIMNAZ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 i 12. lipnja 2008.</w:t>
        <w:tab/>
        <w:t>- Obrana maturalne rad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sz w:val="36"/>
          <w:szCs w:val="36"/>
          <w:u w:val="single"/>
        </w:rPr>
        <w:t>11. lipnja 200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ZK  u 8,30 sati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</w:t>
      </w:r>
      <w:r>
        <w:rPr>
          <w:b/>
          <w:sz w:val="28"/>
          <w:szCs w:val="28"/>
          <w:u w:val="single"/>
        </w:rPr>
        <w:t>POVIJEST UMJETNOSTI u 8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omisija: 1. O. Topić</w:t>
        <w:tab/>
        <w:tab/>
        <w:t xml:space="preserve">      Komisija:  1. N. Vu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2. N. Kaličanin</w:t>
        <w:tab/>
        <w:tab/>
        <w:tab/>
        <w:t xml:space="preserve">     2. N. Jurić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3.  I.  Maksimović</w:t>
        <w:tab/>
        <w:tab/>
        <w:tab/>
        <w:t xml:space="preserve">     3. J. Stama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SIHOLOGIJA u 13,30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u w:val="single"/>
        </w:rPr>
        <w:t>BIOLOGIJA u 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Komisija: 1. M. Kezele</w:t>
        <w:tab/>
        <w:tab/>
        <w:tab/>
        <w:t>Komisija: 1. I. Stipoljev</w:t>
        <w:tab/>
        <w:tab/>
        <w:tab/>
        <w:t xml:space="preserve">    2. I. Maksimović</w:t>
        <w:tab/>
        <w:tab/>
        <w:tab/>
        <w:tab/>
        <w:t xml:space="preserve">  2. N. Bla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3. O. Dropuljić</w:t>
        <w:tab/>
        <w:tab/>
        <w:tab/>
        <w:tab/>
        <w:tab/>
        <w:t xml:space="preserve">  3. A. Pr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  <w:u w:val="single"/>
        </w:rPr>
        <w:t>12. lipnja 200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VIJEST u 13,00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u w:val="single"/>
        </w:rPr>
        <w:t>ZEMLJOPIS U 13,30</w:t>
      </w:r>
    </w:p>
    <w:p>
      <w:pPr>
        <w:pStyle w:val="Normal"/>
        <w:rPr/>
      </w:pPr>
      <w:r>
        <w:rPr>
          <w:b/>
          <w:sz w:val="28"/>
          <w:szCs w:val="28"/>
        </w:rPr>
        <w:tab/>
        <w:t>Komisija: 1.S. Parčina</w:t>
        <w:tab/>
        <w:tab/>
        <w:t xml:space="preserve">          Komisija: 1. O. Dropuljić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2.O. Dropuljić</w:t>
        <w:tab/>
        <w:tab/>
        <w:t xml:space="preserve">                  2. S. Parčin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3. M. Gotovac</w:t>
        <w:tab/>
        <w:t xml:space="preserve">                            3. M. Got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RVATSKI JEZIK  u 13,3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FIZIKA  u 13,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>Komisija: 1. S. Sanader</w:t>
        <w:tab/>
        <w:tab/>
        <w:t xml:space="preserve">          Komisija: 1. P. Tenžer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2. R. Đikić</w:t>
        <w:tab/>
        <w:t xml:space="preserve">  </w:t>
        <w:tab/>
        <w:tab/>
        <w:tab/>
        <w:t xml:space="preserve">        2. I. Tomaš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3. I. Vidović</w:t>
        <w:tab/>
        <w:tab/>
        <w:tab/>
        <w:t xml:space="preserve">        3. A. Bu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pnja  u 10,30      - 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ežurni nastavnik:  S. Sa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lipnja u 8,00 </w:t>
        <w:tab/>
        <w:t xml:space="preserve">     -  Zadaća iz engle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ežurni nastavnik: A. Tranfić / I. Duiš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lipnja u 8,00</w:t>
        <w:tab/>
        <w:t xml:space="preserve">     -  Zadaća iz matema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ežuni nastavnik: A. Bujas / I. Toma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lipnja u 8,00 </w:t>
        <w:tab/>
        <w:t xml:space="preserve">    -  Usmeni iz hrvatskog jez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omisija: 1. S. Sa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3. A. Tranf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2. R. Hrg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pnja 2008. u 8,00   -  Usmeni iz engleskog jezik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Komisija:</w:t>
        <w:tab/>
        <w:t>1. A. Tranf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. I. Duiš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. I. Vid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pnja  u 8,00</w:t>
        <w:tab/>
        <w:t>-  Usmeni iz matema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omisija:</w:t>
        <w:tab/>
        <w:t>1. A. Bu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. M. Leri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. I. Toma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  <w:u w:val="single"/>
        </w:rPr>
        <w:t>23. lipnja 2008. IZBORNI PREDM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VIJEST  u 9,30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u w:val="single"/>
        </w:rPr>
        <w:t>BIOLOGIJA u 10,00</w:t>
      </w:r>
    </w:p>
    <w:p>
      <w:pPr>
        <w:pStyle w:val="Normal"/>
        <w:rPr/>
      </w:pPr>
      <w:r>
        <w:rPr>
          <w:b/>
          <w:sz w:val="28"/>
          <w:szCs w:val="28"/>
        </w:rPr>
        <w:tab/>
        <w:t>Komisija:</w:t>
        <w:tab/>
        <w:t>1. S. Parčina</w:t>
        <w:tab/>
        <w:tab/>
        <w:t>Komisija:</w:t>
        <w:tab/>
        <w:t>1. I. Stipol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E. Krželj</w:t>
        <w:tab/>
        <w:tab/>
        <w:tab/>
        <w:tab/>
        <w:tab/>
        <w:t>2. N. Blajić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3. O. Dropuljić</w:t>
        <w:tab/>
        <w:tab/>
        <w:tab/>
        <w:tab/>
        <w:t>3. V. Prižm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SIHOLOGIJA  U 9,30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u w:val="single"/>
        </w:rPr>
        <w:t>INFORMATIKA u 10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Komisija:</w:t>
        <w:tab/>
        <w:t>1. N. Kekez</w:t>
        <w:tab/>
        <w:tab/>
        <w:tab/>
        <w:t xml:space="preserve"> Komisija:</w:t>
        <w:tab/>
        <w:t>1. A. Ske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N. Jurić M.</w:t>
        <w:tab/>
        <w:tab/>
        <w:tab/>
        <w:tab/>
        <w:t>2. S. Čaga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. M. Gotovac</w:t>
        <w:tab/>
        <w:tab/>
        <w:tab/>
        <w:tab/>
        <w:t>3. M. Gotovac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LIKOVNA UMJETNOST  u 10,30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FIZIKA  u 11,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Vuković</w:t>
        <w:tab/>
        <w:tab/>
        <w:tab/>
        <w:t>1. P. Tenžer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Parčina</w:t>
        <w:tab/>
        <w:tab/>
        <w:tab/>
        <w:t>2. M. Lerin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Dropuljić</w:t>
        <w:tab/>
        <w:tab/>
        <w:tab/>
        <w:t>3. I. Toma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</w:t>
        <w:tab/>
      </w:r>
      <w:r>
        <w:rPr>
          <w:b/>
          <w:sz w:val="36"/>
          <w:szCs w:val="36"/>
          <w:u w:val="single"/>
        </w:rPr>
        <w:t>MESARI  - JMO – pomoćnički ispit</w:t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0. lipnja 2008. do 17. lipnja 2008.  – Izrada praktične zada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lipnja 2008. u 12,15 </w:t>
        <w:tab/>
        <w:t xml:space="preserve"> - Stručno – teorijski d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pomoćničkog isp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Komisija: 1. A. Pr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2. M. Radi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3. Z. Đapić 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lipnja 2008. u 12,15</w:t>
        <w:tab/>
        <w:t xml:space="preserve">   -  Zadać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dežurni nastavnik: A. Pr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vnate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mr.sc.Petar Vrbanić</w:t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rPr>
          <w:b/>
          <w:b/>
          <w:color w:val="FFFF00"/>
          <w:sz w:val="28"/>
          <w:szCs w:val="28"/>
          <w:highlight w:val="red"/>
          <w:u w:val="single"/>
        </w:rPr>
      </w:pPr>
      <w:r>
        <w:rPr>
          <w:b/>
          <w:color w:val="FFFF00"/>
          <w:sz w:val="28"/>
          <w:szCs w:val="28"/>
          <w:highlight w:val="re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1:00Z</dcterms:created>
  <dc:creator>korisnik</dc:creator>
  <dc:description/>
  <cp:keywords/>
  <dc:language>en-US</dc:language>
  <cp:lastModifiedBy>korisnik</cp:lastModifiedBy>
  <cp:lastPrinted>2008-05-12T12:30:00Z</cp:lastPrinted>
  <dcterms:modified xsi:type="dcterms:W3CDTF">2008-05-12T11:51:00Z</dcterms:modified>
  <cp:revision>12</cp:revision>
  <dc:subject/>
  <dc:title>SREDNJA ŠKOLA „BRAĆA RADIĆ“</dc:title>
</cp:coreProperties>
</file>