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hr-HR"/>
        </w:rPr>
        <w:t>A smjena  od 19.05.2014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628"/>
        <w:gridCol w:w="629"/>
        <w:gridCol w:w="588"/>
        <w:gridCol w:w="589"/>
        <w:gridCol w:w="1080"/>
        <w:gridCol w:w="139"/>
        <w:gridCol w:w="1269"/>
        <w:gridCol w:w="925"/>
        <w:gridCol w:w="925"/>
        <w:gridCol w:w="921"/>
        <w:gridCol w:w="922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zredni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it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dovan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jeli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nil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RZ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RZ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 Mit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Bili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 nastava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Midžor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Bjeliš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ljoapotek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Danilo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 Bi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Mitar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 Gotovac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Hrgov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ocilj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e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 Gotovac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v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 Gotova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v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 Tocilj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PRAKS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PRAKS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Mit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 Hr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Mit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Prnj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čić 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 Mit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Prnj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čić 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Gotov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  Bioči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anilo 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Bioč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Prn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Bioč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 Prn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RZ (Danilo)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. Isufi  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Hrgov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 Rož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. Isufi  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Hrgov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 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 Rož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  V.Isuf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 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Rož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 Hrg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očić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iš 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Etika 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Farč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--------  / Biočić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iš 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džor 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cilj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e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Bjeliš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Skrač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Bioč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Skrač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a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Danil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Bi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Toci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Danil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Stipolje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ETI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Stipolje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ci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ETIK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 Bil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ašić 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Bjeliš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  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 Bi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 Bra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stava (Midžor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   Hrga</w:t>
            </w:r>
          </w:p>
        </w:tc>
      </w:tr>
      <w:tr>
        <w:trPr>
          <w:trHeight w:val="2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 Bi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 Bra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  Hrg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 Radov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 Blaj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 Radov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. Skelić</w:t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 Blaji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Toci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. Ske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Toci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a i 2a utorak  praktična nastava (dogovor s profesoro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2"/>
          <w:szCs w:val="52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hr-HR"/>
        </w:rPr>
        <w:t>A smjena  19.05.2014.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634"/>
        <w:gridCol w:w="1984"/>
      </w:tblGrid>
      <w:tr>
        <w:trPr>
          <w:trHeight w:val="7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zredn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. Jurić -Mi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t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aktič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Z (popod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oj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 (sr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16:00Z</dcterms:created>
  <dc:creator>Korisnik</dc:creator>
  <dc:description/>
  <cp:keywords/>
  <dc:language>en-US</dc:language>
  <cp:lastModifiedBy>Korisnik</cp:lastModifiedBy>
  <cp:lastPrinted>2013-09-20T15:42:00Z</cp:lastPrinted>
  <dcterms:modified xsi:type="dcterms:W3CDTF">2014-05-13T14:38:00Z</dcterms:modified>
  <cp:revision>75</cp:revision>
  <dc:subject/>
  <dc:title/>
</cp:coreProperties>
</file>