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260"/>
        <w:gridCol w:w="3260"/>
      </w:tblGrid>
      <w:tr>
        <w:trPr>
          <w:trHeight w:val="345" w:hRule="atLeast"/>
        </w:trPr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„BRAĆA RADIĆ“, KAŠTEL ŠTAFILIĆ - NEHAJ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REMENIK PISMENIH PROVJERA – </w:t>
            </w:r>
            <w:r>
              <w:rPr>
                <w:b/>
                <w:color w:val="FF0000"/>
                <w:sz w:val="22"/>
                <w:szCs w:val="22"/>
              </w:rPr>
              <w:t>ŠUMARSKI TEHNIČAR I AGROTURISTIČKI TEHNIČA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DRUGO POLUGODIŠTE ŠK. GOD. 2012./201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D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D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D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14.1.</w:t>
            </w:r>
          </w:p>
        </w:tc>
        <w:tc>
          <w:tcPr>
            <w:tcW w:w="3119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1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1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.1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.1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1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1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1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1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1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1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1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1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.1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2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2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2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2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2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RVATSKI JEZ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2.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2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2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EMIJA – pisana provjera znan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2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2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18.2.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2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TEMAT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.2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2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2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2.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2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2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2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3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3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RVATSKI JEZIK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test, glagol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3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3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3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3.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3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TEMAT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3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3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3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.3.</w:t>
            </w:r>
          </w:p>
        </w:tc>
        <w:tc>
          <w:tcPr>
            <w:tcW w:w="3119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3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.3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OVIJE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3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3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4.</w:t>
            </w:r>
          </w:p>
        </w:tc>
        <w:tc>
          <w:tcPr>
            <w:tcW w:w="9639" w:type="dxa"/>
            <w:gridSpan w:val="3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48"/>
                <w:szCs w:val="48"/>
              </w:rPr>
              <w:t>USKRŠNJI PONEDJELJAK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4.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4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4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4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RVATSKI JEZIK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2. školska zadaća)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4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4.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RVATSKI JEZI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4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EOGRAFIJA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šumarski tehniča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4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RVATSKI JEZ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4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4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4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.4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.4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4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4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RAČUNALSTVO (Internet)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agroturistički teh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4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4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EM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4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4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4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4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5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48"/>
                <w:szCs w:val="48"/>
              </w:rPr>
              <w:t>PRAZNIK RADA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5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5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5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5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5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5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5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5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5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5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5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.5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TEMAT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AVRŠETAK NASTAVE ZA MATURANTE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.5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5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5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5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5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5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5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5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5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48"/>
                <w:szCs w:val="48"/>
              </w:rPr>
              <w:t>TJELOVO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.5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6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6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6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6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6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6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6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6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6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6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48"/>
                <w:szCs w:val="48"/>
              </w:rPr>
              <w:t>ZAVRŠETAK NASTAVNE GODI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21:00Z</dcterms:created>
  <dc:creator>kastela</dc:creator>
  <dc:description/>
  <cp:keywords/>
  <dc:language>en-US</dc:language>
  <cp:lastModifiedBy>kastela</cp:lastModifiedBy>
  <dcterms:modified xsi:type="dcterms:W3CDTF">2013-04-03T10:35:00Z</dcterms:modified>
  <cp:revision>17</cp:revision>
  <dc:subject/>
  <dc:title/>
</cp:coreProperties>
</file>