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3260"/>
      </w:tblGrid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„BRAĆA RADIĆ“, KAŠTEL ŠTAFILIĆ - NEHAJ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EMENIK PISMENIH PROVJERA – </w:t>
            </w:r>
            <w:r>
              <w:rPr>
                <w:b/>
                <w:color w:val="FF0000"/>
                <w:sz w:val="22"/>
                <w:szCs w:val="22"/>
              </w:rPr>
              <w:t>POLJOPRIVREDNA ZANIMAN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RUGO POLUGODIŠTE ŠK. GOD. 2012./201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B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B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4.1.</w:t>
            </w:r>
          </w:p>
        </w:tc>
        <w:tc>
          <w:tcPr>
            <w:tcW w:w="31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8.2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2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Progress Test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VIJ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3.</w:t>
            </w:r>
          </w:p>
        </w:tc>
        <w:tc>
          <w:tcPr>
            <w:tcW w:w="311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RVATSKI JEZI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3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.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USKRŠNJI PONEDJELJA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.</w:t>
            </w:r>
          </w:p>
        </w:tc>
        <w:tc>
          <w:tcPr>
            <w:tcW w:w="31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ENGLESKI JEZIK 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školska zadaća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OGRAF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4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PRAZNIK RAD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NGLESKI JEZIK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Final Test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VRŠETAK NASTAVE ZA MATURANTE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  <w:r>
              <w:rPr>
                <w:sz w:val="15"/>
                <w:szCs w:val="15"/>
              </w:rPr>
              <w:t>-pism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AČUNALSTVO</w:t>
            </w:r>
            <w:r>
              <w:rPr>
                <w:sz w:val="15"/>
                <w:szCs w:val="15"/>
              </w:rPr>
              <w:t>-pism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TJELOVO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5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48"/>
                <w:szCs w:val="48"/>
              </w:rPr>
              <w:t>ZAVRŠETAK NASTAVNE GOD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8:00Z</dcterms:created>
  <dc:creator>kastela</dc:creator>
  <dc:description/>
  <dc:language>en-US</dc:language>
  <cp:lastModifiedBy>MIA WALLACE</cp:lastModifiedBy>
  <dcterms:modified xsi:type="dcterms:W3CDTF">2013-05-16T07:29:00Z</dcterms:modified>
  <cp:revision>3</cp:revision>
  <dc:subject/>
  <dc:title/>
</cp:coreProperties>
</file>