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9"/>
        <w:gridCol w:w="2552"/>
        <w:gridCol w:w="2552"/>
        <w:gridCol w:w="2269"/>
      </w:tblGrid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REDNJA ŠKOLA „BRAĆA RADIĆ“, KAŠTEL ŠTAFILIĆ - NEHAJ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VREMENIK PISMENIH PROVJERA – </w:t>
            </w:r>
            <w:r>
              <w:rPr>
                <w:b/>
                <w:color w:val="FF0000"/>
                <w:sz w:val="22"/>
                <w:szCs w:val="22"/>
              </w:rPr>
              <w:t>GIMNAZ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DRUGO POLUGODIŠTE ŠK. GOD. 2012./2013.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G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G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G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4.1.</w:t>
            </w:r>
          </w:p>
        </w:tc>
        <w:tc>
          <w:tcPr>
            <w:tcW w:w="226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 iz književnosti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1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2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SIH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SIHOLOGIJ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 iz jezik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8.2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 iz jezika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LIJANSKI JE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 iz jezi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LIJANSKI JEZIK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Progress Test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 iz jezi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OVNA UMJET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2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IOLOGI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Progress Tes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Progress Tes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Progress Tes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OVNA UMJET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OVNA UMJETN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LITIKA I GOSPODARSTVO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IOLOG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IJEST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3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CIOLOGI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OVNA UMJETNOST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LIJANSKI JE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3.</w:t>
            </w:r>
          </w:p>
        </w:tc>
        <w:tc>
          <w:tcPr>
            <w:tcW w:w="2269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LIJANSKI JEZI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3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.</w:t>
            </w:r>
          </w:p>
        </w:tc>
        <w:tc>
          <w:tcPr>
            <w:tcW w:w="964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SKRŠNJI PONEDJELJAK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ČUNALST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IJ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OGRAFI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IJEST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.</w:t>
            </w:r>
          </w:p>
        </w:tc>
        <w:tc>
          <w:tcPr>
            <w:tcW w:w="226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ČUNALST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OGRAF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 iz književnost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OGRAF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OGRAFIJ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ILOZOFIJ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IJ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IJE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LIJAN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ALIJAN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OVNA UMJET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OVNA UMJET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OVNA UMJETN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KOVNA UMJETNOST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4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 iz jezi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ČUNALSTVO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PRAZNIK RAD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 iz jezika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 iz jezi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Final Test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CIOLOGI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OG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HRVAT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test iz književnosti)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IOLOG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IJEST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SIHOLOG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SIHOLOGI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AVRŠETAK NASTAVE ZA MATURANTE</w:t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ALIJAN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ALIJAN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ALIJAN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Final Tes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Final Tes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Final Test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ČUNALST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ČUNALSTV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5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TJELOVO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5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EM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završni ispit iz književnost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TEMAT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6.</w:t>
            </w:r>
          </w:p>
        </w:tc>
        <w:tc>
          <w:tcPr>
            <w:tcW w:w="22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6.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ZAVRŠETAK NASTAVNE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45:00Z</dcterms:created>
  <dc:creator>kastela</dc:creator>
  <dc:description/>
  <cp:keywords/>
  <dc:language>en-US</dc:language>
  <cp:lastModifiedBy>kastela</cp:lastModifiedBy>
  <dcterms:modified xsi:type="dcterms:W3CDTF">2013-04-04T11:49:00Z</dcterms:modified>
  <cp:revision>4</cp:revision>
  <dc:subject/>
  <dc:title/>
</cp:coreProperties>
</file>