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  <w:highlight w:val="yellow"/>
        </w:rPr>
        <w:t xml:space="preserve">       </w:t>
      </w:r>
      <w:r>
        <w:rPr>
          <w:color w:val="FF6600"/>
          <w:sz w:val="52"/>
          <w:szCs w:val="52"/>
          <w:highlight w:val="yellow"/>
        </w:rPr>
        <w:t>A smjena</w:t>
      </w:r>
      <w:r>
        <w:rPr>
          <w:color w:val="FF6600"/>
          <w:sz w:val="52"/>
          <w:szCs w:val="52"/>
        </w:rPr>
        <w:t xml:space="preserve">        Gimnazija  od  21.05 .2012.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tbl>
      <w:tblPr>
        <w:tblW w:w="6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1336"/>
        <w:gridCol w:w="1336"/>
        <w:gridCol w:w="1336"/>
        <w:gridCol w:w="1408"/>
      </w:tblGrid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in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poljev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ader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ulj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nedjelj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11090</wp:posOffset>
                      </wp:positionH>
                      <wp:positionV relativeFrom="page">
                        <wp:posOffset>1783715</wp:posOffset>
                      </wp:positionV>
                      <wp:extent cx="2182495" cy="5420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2495" cy="542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INFORMA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</w:rPr>
                                    <w:t>Adrijana Skeli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g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ponedjeljkom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u B smjeni  8:00  ili 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2g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ponedjeljkom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u B smje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:30  ili  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</w:rPr>
                                    <w:t>Ines  Gudel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3 g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srijedom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u B smje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8:00   ili   14:00            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4pt" style="position:absolute;rotation:-0;width:171.85pt;height:426.85pt;mso-wrap-distance-left:9.05pt;mso-wrap-distance-right:9.05pt;mso-wrap-distance-top:0pt;mso-wrap-distance-bottom:0pt;margin-top:140.45pt;mso-position-vertical-relative:page;margin-left:386.7pt;mso-position-horizontal-relative:page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INFORMATI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Adrijana Skelić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1g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onedjeljkom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u B smjeni  8:00  ili 14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2g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onedjeljkom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u B smjen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9:30  ili  15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Ines  Gudelj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3 g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srijedom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u B smjen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8:00   ili   14:00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g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FORMATI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nžer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čin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z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zel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ipoljev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el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polje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FORMATI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RZ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ader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ader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d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rinc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ropul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din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d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g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g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polje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g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polje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ljkuš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ljkuš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J.Milj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ljkuš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J.Milj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Eti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FORMATI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 SR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uiš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ke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ke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išin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z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r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z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 SR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9:00Z</dcterms:created>
  <dc:creator>ucenik</dc:creator>
  <dc:description/>
  <cp:keywords/>
  <dc:language>en-US</dc:language>
  <cp:lastModifiedBy>kastela</cp:lastModifiedBy>
  <cp:lastPrinted>2011-09-18T18:31:00Z</cp:lastPrinted>
  <dcterms:modified xsi:type="dcterms:W3CDTF">2012-03-08T14:00:00Z</dcterms:modified>
  <cp:revision>12</cp:revision>
  <dc:subject/>
  <dc:title>ponedjeljak</dc:title>
</cp:coreProperties>
</file>