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1F497D"/>
          <w:sz w:val="36"/>
          <w:szCs w:val="36"/>
        </w:rPr>
        <w:t>RASPORED   TZK</w:t>
      </w:r>
      <w:r>
        <w:rPr>
          <w:b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od  05.03.2012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Prof.  Siniša Markovina</w:t>
      </w:r>
    </w:p>
    <w:p>
      <w:pPr>
        <w:pStyle w:val="Normal"/>
        <w:rPr>
          <w:color w:val="008000"/>
        </w:rPr>
      </w:pPr>
      <w:r>
        <w:rPr>
          <w:color w:val="008000"/>
        </w:rPr>
        <w:t>Nebojša Kaličanin, prof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0"/>
        <w:gridCol w:w="1250"/>
        <w:gridCol w:w="1418"/>
        <w:gridCol w:w="1638"/>
        <w:gridCol w:w="1540"/>
        <w:gridCol w:w="883"/>
      </w:tblGrid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color w:val="1F497D"/>
                <w:sz w:val="28"/>
                <w:szCs w:val="28"/>
              </w:rPr>
              <w:t>RASPORED   TZK</w:t>
            </w:r>
            <w:r>
              <w:rPr>
                <w:sz w:val="28"/>
                <w:szCs w:val="28"/>
              </w:rPr>
              <w:t xml:space="preserve">   -  </w:t>
            </w:r>
            <w:r>
              <w:rPr>
                <w:color w:val="FF0000"/>
                <w:sz w:val="28"/>
                <w:szCs w:val="28"/>
              </w:rPr>
              <w:t>A smjena   i  GIMNAZIJA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u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 g 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g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a+4b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b(bilj.)+1g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a+2b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a+4b+4g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b+2g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1a+1bfito(ž)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a+3b+3g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a+1b+1g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g (ž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2a+2b(m)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a+3b (ž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od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a+4b+4g(m)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g (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:00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a+4b(ž)</w:t>
            </w:r>
          </w:p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ab (ž)</w:t>
            </w:r>
          </w:p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a+2b(ž)</w:t>
            </w:r>
          </w:p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g (ž)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b+2g (m)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1a+1bfito(ž)</w:t>
            </w:r>
          </w:p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a+3b+3g(m)</w:t>
            </w:r>
          </w:p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a+1b+1g(m)</w:t>
            </w:r>
          </w:p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g (ž)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2a+2b(m)</w:t>
            </w:r>
          </w:p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b(bilj.)+1g(ž)</w:t>
            </w:r>
          </w:p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c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2"/>
        <w:gridCol w:w="1354"/>
        <w:gridCol w:w="1500"/>
        <w:gridCol w:w="1500"/>
        <w:gridCol w:w="1420"/>
        <w:gridCol w:w="97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1F497D"/>
                <w:sz w:val="28"/>
                <w:szCs w:val="28"/>
              </w:rPr>
              <w:t>RASPORED  TZK</w:t>
            </w:r>
            <w:r>
              <w:rPr>
                <w:sz w:val="28"/>
                <w:szCs w:val="28"/>
              </w:rPr>
              <w:t xml:space="preserve">   -  </w:t>
            </w:r>
            <w:r>
              <w:rPr>
                <w:color w:val="FF0000"/>
                <w:sz w:val="28"/>
                <w:szCs w:val="28"/>
              </w:rPr>
              <w:t>B smjen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ut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a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3d+3e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 xml:space="preserve">2d +2e (ž) 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4e+3f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3d+3e (m)</w:t>
            </w:r>
          </w:p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2d+2e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/>
            </w:pPr>
            <w:r>
              <w:rPr/>
              <w:t>4e+3f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1d+1e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1d+1e(ž)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od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3d+3e 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 xml:space="preserve">2d+2e (ž) 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4e+3f 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3d+3e (m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2d+2e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rPr/>
            </w:pPr>
            <w:r>
              <w:rPr/>
              <w:t>4e+3f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1d+1e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1d+1e(ž)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2:00Z</dcterms:created>
  <dc:creator>Zagi</dc:creator>
  <dc:description/>
  <cp:keywords/>
  <dc:language>en-US</dc:language>
  <cp:lastModifiedBy>ucenik</cp:lastModifiedBy>
  <cp:lastPrinted>2011-09-18T18:43:00Z</cp:lastPrinted>
  <dcterms:modified xsi:type="dcterms:W3CDTF">2012-03-02T15:52:00Z</dcterms:modified>
  <cp:revision>2</cp:revision>
  <dc:subject/>
  <dc:title>RASPORED  TZK  od 25</dc:title>
</cp:coreProperties>
</file>